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1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1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68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6 № 39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7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 письма в Совет Зоркальцевского сельского поселения от  31 января  2017 № 08-07-164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6 № 39 «О бюджете Зоркальцевского сельского поселения на 2017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6  № 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6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1317,6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3488,3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2170,7 тыс. руб.».</w:t>
      </w:r>
    </w:p>
    <w:p>
      <w:pPr>
        <w:pStyle w:val="Normal"/>
        <w:jc w:val="both"/>
        <w:rPr/>
      </w:pPr>
      <w:r>
        <w:rPr/>
        <w:t xml:space="preserve">3. Пункт 14 Приложения  к решению Совета Зоркальцевского сельского поселения от 28.12.2016 № 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Утвердить объем бюджетных ассигнований дорожного фонда Зоркальцевского сельского поселения  на 2017 год в сумме 5350,3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межбюджетного трансферта на </w:t>
      </w:r>
      <w:r>
        <w:rPr>
          <w:color w:val="000000"/>
          <w:sz w:val="22"/>
          <w:szCs w:val="22"/>
        </w:rPr>
        <w:t>капитальный ремонт и (или) ремонт автомобильных дорог общего пользования местного значения в границах муниципальных районов – 2898,6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татков средств на счетах по учету средств местного бюджета в течение соответствующего финансового года- 110,7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ходов, получаемых в виде земельного налога  - 260,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ходов, получаемых в виде налога на доходы физических лиц  - 240,0 тыс. руб.»»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5.  Приложение 5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6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8. Контроль за исполнением настоящего Решения  оставляю за собой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01.02.2017 № 02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7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8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8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7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0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0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01.02.2017 № 02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7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70,7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7-02-01T13:31:00Z</cp:lastPrinted>
  <dcterms:modified xsi:type="dcterms:W3CDTF">2017-02-01T07:31:00Z</dcterms:modified>
  <cp:revision>200</cp:revision>
  <dc:subject/>
  <dc:title/>
</cp:coreProperties>
</file>